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SON FOR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Dangerous thoughts for th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 "Poison for the Heart" by Kevin Sol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ably the only book a thinking person needs to re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ested in freedom, individuality, and scienc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courage to think dangerous thought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risk reading this book.  It is written in an apho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for those who don't like to waste their time with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ok discusses the law of cause and effect and it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ramifications.  It also investigates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o, attachment, religion, men and women.  The program ha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acility and allows you to send text to you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